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来嘛我想要 </w:t>
      </w:r>
      <w:r>
        <w:rPr>
          <w:sz w:val="48"/>
          <w:szCs w:val="48"/>
        </w:rPr>
        <w:t xml:space="preserve">- </w:t>
      </w:r>
      <w:r>
        <w:rPr>
          <w:sz w:val="48"/>
          <w:szCs w:val="48"/>
        </w:rPr>
        <w:t>亲朋好友的聚会来嘛我想要温馨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朋好友的聚会：来嘛，我想要温馨的时光</w:t>
      </w:r>
      <w:r>
        <w:rPr>
          <w:sz w:val="32"/>
          <w:szCs w:val="32"/>
        </w:rPr>
        <w:t>&lt;/p&gt;&lt;p&gt;&lt;img src="/static-img/DQbMfzkhqBqPvCPxKuhiN5OgQrXsynIR5EIyYg02Ys_XiidOxLx2EFraggxW5NIc.jpg"&gt;&lt;/p&gt;&lt;p&gt;</w:t>
      </w:r>
      <w:r>
        <w:rPr>
          <w:sz w:val="32"/>
          <w:szCs w:val="32"/>
        </w:rPr>
        <w:t>在这个快节奏的时代，人与人之间的联系日渐疏远。然而，当我们有机会聚集一堂，与亲朋好友共度美好的时光时，总能感受到一种难以言喻的情感满足。</w:t>
      </w:r>
      <w:r>
        <w:rPr>
          <w:sz w:val="32"/>
          <w:szCs w:val="32"/>
        </w:rPr>
        <w:t>&amp;#34;</w:t>
      </w:r>
      <w:r>
        <w:rPr>
          <w:sz w:val="32"/>
          <w:szCs w:val="32"/>
        </w:rPr>
        <w:t>来嘛我想要</w:t>
      </w:r>
      <w:r>
        <w:rPr>
          <w:sz w:val="32"/>
          <w:szCs w:val="32"/>
        </w:rPr>
        <w:t>&amp;#34;</w:t>
      </w:r>
      <w:r>
        <w:rPr>
          <w:sz w:val="32"/>
          <w:szCs w:val="32"/>
        </w:rPr>
        <w:t>这样的呼唤，不仅是对未来的期待，更是一种对过去美好回忆的怀念。</w:t>
      </w:r>
      <w:r>
        <w:rPr>
          <w:sz w:val="32"/>
          <w:szCs w:val="32"/>
        </w:rPr>
        <w:t>&lt;/p&gt;&lt;p&gt;</w:t>
      </w:r>
      <w:r>
        <w:rPr>
          <w:sz w:val="32"/>
          <w:szCs w:val="32"/>
        </w:rPr>
        <w:t>记得去年夏天，一群高中同学决定举办一次十年一遇的大聚会。大家都忙碌于工作和生活，却没有忘记那份初中毕业时共同编织出的梦想和承诺。当他们相聚在郊外的一家餐厅里，那些曾经一起啃过土豆泥、一起背过同样的课本的小伙伴们，如今都各自成才，每个人都带着自己的故事。</w:t>
      </w:r>
      <w:r>
        <w:rPr>
          <w:sz w:val="32"/>
          <w:szCs w:val="32"/>
        </w:rPr>
        <w:t>&lt;/p&gt;&lt;p&gt;&lt;img src="/static-img/J5rf3pFEsDrCQcd8_4Ur3ZOgQrXsynIR5EIyYg02Ys874RaXQ66GrrlsB9HOiats6TwDqmCCCcCxtU0s2LdFkP4CUcTVmNO9Nsbe3E0Nxm7NRQ9OUC6SemaDDL6ryFPHvaLglKjcu4SouC-gz4eKuKuAgs-RU090ADk-oYiH8cxC1YTqlv1xFFbuWKqeop-u.jpg"&gt;&lt;/p&gt;&lt;p&gt;</w:t>
      </w:r>
      <w:r>
        <w:rPr>
          <w:sz w:val="32"/>
          <w:szCs w:val="32"/>
        </w:rPr>
        <w:t>到了晚上，灯火通明下，他们围坐在一个大圆桌旁，用小酒瓶碰杯，仿佛时间倒流回到那个无忧无虑的小镇。在这次“来嘛我想要”之旅中，他们分享了彼此的人生轨迹，也为即将到来的新篇章打下了新的基础。</w:t>
      </w:r>
      <w:r>
        <w:rPr>
          <w:sz w:val="32"/>
          <w:szCs w:val="32"/>
        </w:rPr>
        <w:t>&lt;/p&gt;&lt;p&gt;</w:t>
      </w:r>
      <w:r>
        <w:rPr>
          <w:sz w:val="32"/>
          <w:szCs w:val="32"/>
        </w:rPr>
        <w:t>当然，“来嘛我想要”的不仅限于旧识间的情谊，还包括那些因为共同兴趣而结下的深厚友情。比如，那个热爱音乐的小组每月都会组织一次唱歌夜，以音乐作为纽带，将来自不同行业的人汇聚一堂。这不仅让他们享受了音乐带来的愉悦，还培养了一种跨界交流的能力，使他们在不同的领域内也能找到志同道合的人。</w:t>
      </w:r>
      <w:r>
        <w:rPr>
          <w:sz w:val="32"/>
          <w:szCs w:val="32"/>
        </w:rPr>
        <w:t>&lt;/p&gt;&lt;p&gt;&lt;img src="/static-img/qauwCwd5BCzW9L_iLr3IJJOgQrXsynIR5EIyYg02Ys874RaXQ66GrrlsB9HOiats6TwDqmCCCcCxtU0s2LdFkP4CUcTVmNO9Nsbe3E0Nxm7NRQ9OUC6SemaDDL6ryFPHvaLglKjcu4SouC-gz4eKuKuAgs-RU090ADk-oYiH8cxC1YTqlv1xFFbuWKqeop-u.jpg"&gt;&lt;/p&gt;&lt;p&gt;</w:t>
      </w:r>
      <w:r>
        <w:rPr>
          <w:sz w:val="32"/>
          <w:szCs w:val="32"/>
        </w:rPr>
        <w:t>还有更有创意的是，那些喜欢旅行的小圈子，每当某位成员计划出行，都会发起一次线上投票，让大家选择下一个目的地，然后再开始精心规划这次探险之旅。在这些活动中，“来嘛我想要”不只是一个简单的邀请，而是一个包含冒险、学习和分享的心灵召唤，它激励着人们不断追求更多新的体验，为生活增添色彩。</w:t>
      </w:r>
      <w:r>
        <w:rPr>
          <w:sz w:val="32"/>
          <w:szCs w:val="32"/>
        </w:rPr>
        <w:t>&lt;/p&gt;&lt;p&gt;</w:t>
      </w:r>
      <w:r>
        <w:rPr>
          <w:sz w:val="32"/>
          <w:szCs w:val="32"/>
        </w:rPr>
        <w:t>最终，无论是通过什么方式实现，“来嘛我想要”的核心诉求始终是不变——寻找属于自己真正意义上的归属感和快乐。而这一切，只是因为我们愿意伸出手去抓住那些能够让生命更加丰富多彩的事物。在接下来的一段时间里，我们或许可以尝试一些类似的活动，让我们的生活更加充实，让那句熟悉的话语成为现实：“来嘛，我想要……”</w:t>
      </w:r>
      <w:r>
        <w:rPr>
          <w:sz w:val="32"/>
          <w:szCs w:val="32"/>
        </w:rPr>
        <w:t>&lt;/p&gt;&lt;p&gt;&lt;img src="/static-img/aFI7RyvQ1Dr7MrYiAi10cpOgQrXsynIR5EIyYg02Ys874RaXQ66GrrlsB9HOiats6TwDqmCCCcCxtU0s2LdFkP4CUcTVmNO9Nsbe3E0Nxm7NRQ9OUC6SemaDDL6ryFPHvaLglKjcu4SouC-gz4eKuKuAgs-RU090ADk-oYiH8cxC1YTqlv1xFFbuWKqeop-u.jpg"&gt;&lt;/p&gt;&lt;p&gt;&lt;a href = "/doc/496228-</w:t>
      </w:r>
      <w:r>
        <w:rPr>
          <w:sz w:val="32"/>
          <w:szCs w:val="32"/>
        </w:rPr>
        <w:t xml:space="preserve">来嘛我想要 </w:t>
      </w:r>
      <w:r>
        <w:rPr>
          <w:sz w:val="32"/>
          <w:szCs w:val="32"/>
        </w:rPr>
        <w:t xml:space="preserve">- </w:t>
      </w:r>
      <w:r>
        <w:rPr>
          <w:sz w:val="32"/>
          <w:szCs w:val="32"/>
        </w:rPr>
        <w:t>亲朋好友的聚会来嘛我想要温馨的时光</w:t>
      </w:r>
      <w:r>
        <w:rPr>
          <w:sz w:val="32"/>
          <w:szCs w:val="32"/>
        </w:rPr>
        <w:t>.doc" rel="alternate" download="496228-</w:t>
      </w:r>
      <w:r>
        <w:rPr>
          <w:sz w:val="32"/>
          <w:szCs w:val="32"/>
        </w:rPr>
        <w:t xml:space="preserve">来嘛我想要 </w:t>
      </w:r>
      <w:r>
        <w:rPr>
          <w:sz w:val="32"/>
          <w:szCs w:val="32"/>
        </w:rPr>
        <w:t xml:space="preserve">- </w:t>
      </w:r>
      <w:r>
        <w:rPr>
          <w:sz w:val="32"/>
          <w:szCs w:val="32"/>
        </w:rPr>
        <w:t>亲朋好友的聚会来嘛我想要温馨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